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astern University, Sri Lanka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aculty of Agriculture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ond Year First Semester Examination in Agriculture – 2020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February/March – 2023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enue: Faculty of Agriculture / Palachcholai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30"/>
        <w:gridCol w:w="3844"/>
        <w:gridCol w:w="1242"/>
        <w:gridCol w:w="2513"/>
      </w:tblGrid>
      <w:tr>
        <w:trPr>
          <w:trHeight w:val="26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urse Code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urse Title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ime</w:t>
            </w:r>
          </w:p>
        </w:tc>
      </w:tr>
      <w:tr>
        <w:trPr>
          <w:trHeight w:val="26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he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actical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13/02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(Mon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S 21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anagement of Non - Rumina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- 13.00 (Group-I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0- 15.00 (Group-II)</w:t>
            </w:r>
          </w:p>
        </w:tc>
      </w:tr>
      <w:tr>
        <w:trPr>
          <w:trHeight w:val="7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14/02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(Tue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C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oil Properti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 – 14.00 (Group-I) 14.00 – 17.00 (Group-II)</w:t>
            </w:r>
          </w:p>
        </w:tc>
      </w:tr>
      <w:tr>
        <w:trPr>
          <w:trHeight w:val="7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15/02/2023 (Wedne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C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Soil Properti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2.00 (Group-III) 12.00 – 15.00 (Group-IV)</w:t>
            </w:r>
          </w:p>
        </w:tc>
      </w:tr>
      <w:tr>
        <w:trPr>
          <w:trHeight w:val="6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16/02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(Thur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E 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GIS for Agriculture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9.00 –10. 00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 - 13.00 (Group-I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0 - 15.00 (Group-II)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20/02/2023 (Mon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B 21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rinciples of Gene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</w:t>
            </w:r>
          </w:p>
        </w:tc>
      </w:tr>
      <w:tr>
        <w:trPr>
          <w:trHeight w:val="4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2/02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Wedne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C 21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asics in Soil Fertility and Plant Nutri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3/02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Thur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S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Floriculture and Landscap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 – 13.00 (Group-I) 13.00 - 15.00 (Group-II)</w:t>
            </w:r>
          </w:p>
        </w:tc>
      </w:tr>
      <w:tr>
        <w:trPr>
          <w:trHeight w:val="4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4/02/2023 (Fri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C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areer Development – Module 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- 11.00 (Group-I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 - 13.00 (Group-II)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27/02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color w:val="000000"/>
                <w:sz w:val="20"/>
                <w:szCs w:val="20"/>
              </w:rPr>
              <w:t>(Mon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C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gribusiness Manageme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- 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</w:t>
            </w:r>
          </w:p>
        </w:tc>
      </w:tr>
      <w:tr>
        <w:trPr>
          <w:trHeight w:val="4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28/02/202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Tue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B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lant Physiolog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 – 13.00 (Group-I) 13.00 – 15.00 (Group-II)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2/03/2023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Thur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S 21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pplied Animal Nutrition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0.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1.00 - 13.00 (Group-I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13.00 - 15.00 (Group-II)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07/03/2023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(Tuesd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S 21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troductory Statistic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9.00 – 11.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47625</wp:posOffset>
            </wp:positionV>
            <wp:extent cx="9429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50925" cy="3581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Mrs.M.F.U. Safaya</w:t>
        <w:tab/>
        <w:tab/>
        <w:tab/>
        <w:tab/>
        <w:tab/>
        <w:t xml:space="preserve">                    Dr (Mrs) Thivahary Gerethara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ssistant Registrar                                                                                      Chairperson/ Timetable Committee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aculty of Agriculture</w:t>
        <w:tab/>
        <w:tab/>
        <w:tab/>
        <w:tab/>
        <w:tab/>
        <w:tab/>
        <w:t xml:space="preserve">      Faculty of Agriculture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08. 02. 2023</w:t>
        <w:tab/>
        <w:tab/>
        <w:tab/>
        <w:tab/>
        <w:tab/>
        <w:tab/>
        <w:tab/>
        <w:t xml:space="preserve">      08. 02. 2023</w:t>
      </w:r>
    </w:p>
    <w:sectPr>
      <w:footerReference w:type="default" r:id="rId4"/>
      <w:type w:val="nextPage"/>
      <w:pgSz w:w="11906" w:h="16838"/>
      <w:pgMar w:left="1123" w:right="648" w:gutter="0" w:header="0" w:top="1985" w:footer="9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Cc:  Dean/Agriculture</w:t>
    </w:r>
  </w:p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</w:t>
    </w:r>
    <w:r>
      <w:rPr>
        <w:rFonts w:cs="Book Antiqua" w:ascii="Book Antiqua" w:hAnsi="Book Antiqua"/>
        <w:sz w:val="22"/>
        <w:szCs w:val="22"/>
      </w:rPr>
      <w:t>All Heads of Departments/Agriculture</w:t>
    </w:r>
  </w:p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</w:t>
    </w:r>
    <w:r>
      <w:rPr>
        <w:rFonts w:cs="Book Antiqua" w:ascii="Book Antiqua" w:hAnsi="Book Antiqua"/>
        <w:sz w:val="22"/>
        <w:szCs w:val="22"/>
      </w:rPr>
      <w:t>Coordinator/Career Development</w:t>
    </w:r>
  </w:p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eastAsia="Book Antiqua" w:cs="Book Antiqua" w:ascii="Book Antiqua" w:hAnsi="Book Antiqua"/>
        <w:sz w:val="22"/>
        <w:szCs w:val="22"/>
      </w:rPr>
      <w:t xml:space="preserve">       </w:t>
    </w:r>
    <w:r>
      <w:rPr>
        <w:rFonts w:cs="Book Antiqua" w:ascii="Book Antiqua" w:hAnsi="Book Antiqua"/>
        <w:sz w:val="22"/>
        <w:szCs w:val="22"/>
      </w:rPr>
      <w:t>SAR/Academic Affairs Departments/EUSL</w:t>
    </w:r>
  </w:p>
  <w:p>
    <w:pPr>
      <w:pStyle w:val="Normal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9:00Z</dcterms:created>
  <dc:creator>*</dc:creator>
  <dc:description/>
  <cp:keywords/>
  <dc:language>en-US</dc:language>
  <cp:lastModifiedBy>AGRI-EXAM</cp:lastModifiedBy>
  <cp:lastPrinted>2021-03-02T13:36:00Z</cp:lastPrinted>
  <dcterms:modified xsi:type="dcterms:W3CDTF">2023-02-08T10:00:00Z</dcterms:modified>
  <cp:revision>4</cp:revision>
  <dc:subject/>
  <dc:title>Eastern University, Sri 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