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8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  <w:u w:val="single"/>
        </w:rPr>
        <w:t>Eastern University, Sri Lanka</w:t>
      </w:r>
    </w:p>
    <w:p>
      <w:pPr>
        <w:pStyle w:val="Normal"/>
        <w:ind w:left="-561" w:right="-1228" w:hanging="0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Faculty of Agriculture</w:t>
      </w:r>
    </w:p>
    <w:p>
      <w:pPr>
        <w:pStyle w:val="Normal"/>
        <w:ind w:left="-561" w:right="-1228" w:hanging="0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Semester Timetable - First Year Second Semester – 2020/2021</w:t>
      </w:r>
    </w:p>
    <w:p>
      <w:pPr>
        <w:pStyle w:val="Normal"/>
        <w:ind w:left="-561" w:right="-1228" w:hanging="0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-Revised-</w:t>
      </w:r>
    </w:p>
    <w:p>
      <w:pPr>
        <w:pStyle w:val="Normal"/>
        <w:ind w:left="-561" w:right="-1228" w:hanging="0"/>
        <w:jc w:val="center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</w:r>
    </w:p>
    <w:p>
      <w:pPr>
        <w:pStyle w:val="Normal"/>
        <w:ind w:left="-561" w:right="-1228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nline session</w:t>
        <w:tab/>
        <w:tab/>
        <w:tab/>
        <w:tab/>
        <w:tab/>
        <w:t xml:space="preserve">         Date of Commencement: 31/10/2022</w:t>
      </w:r>
    </w:p>
    <w:tbl>
      <w:tblPr>
        <w:tblW w:w="1019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91"/>
        <w:gridCol w:w="1716"/>
        <w:gridCol w:w="1686"/>
        <w:gridCol w:w="1701"/>
        <w:gridCol w:w="1833"/>
      </w:tblGrid>
      <w:tr>
        <w:trPr/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m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nday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uesday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ednesda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hursday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.30 – 9.30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B 12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Entomolog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C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gric. Extension and Rural Developmen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BT 11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sic Tam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B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gricultural Microbiology</w:t>
            </w:r>
          </w:p>
          <w:p>
            <w:pPr>
              <w:pStyle w:val="Normal"/>
              <w:ind w:left="-561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C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Level II)</w:t>
            </w:r>
          </w:p>
        </w:tc>
      </w:tr>
      <w:tr>
        <w:trPr>
          <w:trHeight w:val="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9.30 – 10.30 a.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S 1202                  Seed Science Technolog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nciples of Horticultu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C 1201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Nutrition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Biochemis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 12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plied Mechanic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S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tomy and Physiology of Farm and Aquatic Animals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30 – 11.30 a.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AE 1201(P) G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 1201(P) GI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CS 1202(P) GI</w:t>
            </w:r>
          </w:p>
          <w:p>
            <w:pPr>
              <w:pStyle w:val="Normal"/>
              <w:ind w:right="-9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 1202(P) G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S 1201(P) GI</w:t>
            </w:r>
          </w:p>
          <w:p>
            <w:pPr>
              <w:pStyle w:val="Normal"/>
              <w:ind w:right="-9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 1201 (P) G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 1201(P) G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 1201                    Farm          Mechaniz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1.30 – 12.30 p.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AE 1201(P) GI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AC 1201(P) GII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CS 1202(P) G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 1202(P) G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S 1201(P) GI</w:t>
            </w:r>
          </w:p>
          <w:p>
            <w:pPr>
              <w:pStyle w:val="Normal"/>
              <w:ind w:right="-9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 1201 (P) GI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 1201(P) G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C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areer Development</w:t>
            </w:r>
          </w:p>
        </w:tc>
      </w:tr>
      <w:tr>
        <w:trPr>
          <w:trHeight w:val="17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738" w:hRule="atLeast"/>
        </w:trPr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.30 – 1.00 p.m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99ff" stroked="t" o:allowincell="f" style="position:absolute;margin-left:0pt;margin-top:-21.25pt;width:296.2pt;height:21.15pt;mso-wrap-style:none;v-text-anchor:middle;mso-position-vertical:top" type="_x0000_t136">
                  <v:path textpathok="t"/>
                  <v:textpath on="t" fitshape="t" string="LUNCH    BREAK" style="font-family:&quot;Times New Roman&quot;;font-size:12pt"/>
                  <v:fill o:detectmouseclick="t" color2="#009999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105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0 – 2.0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.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AE 1201(P) GII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AC 1201(P) G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CS 1202(P) G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 1202(P) G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S 1201(P) GII</w:t>
            </w:r>
          </w:p>
          <w:p>
            <w:pPr>
              <w:pStyle w:val="Normal"/>
              <w:ind w:right="-98" w:hanging="0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 1201 (P) 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 1201(P) G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C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areer Development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00 – 3.00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.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AE 1201(P) GII</w:t>
            </w:r>
          </w:p>
          <w:p>
            <w:pPr>
              <w:pStyle w:val="Normal"/>
              <w:ind w:right="-9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C 1201(P) G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CS 1202(P) G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 1202(P) G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S 1201(P) GII</w:t>
            </w:r>
          </w:p>
          <w:p>
            <w:pPr>
              <w:pStyle w:val="Normal"/>
              <w:ind w:right="-9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S 1201 (P) G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 1201(P) G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NBS 11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Basic Sinhala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Practic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0 – 4.00  p.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C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gric. Extension and Rural Developme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ependent Learn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ependent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C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ndependent Learning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 12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ependent Learning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00 – 5.00  p.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ependent Learn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ependent Learn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B  1201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ependent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B 12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Independent Learning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C 120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ependent Learning</w:t>
            </w:r>
          </w:p>
        </w:tc>
      </w:tr>
      <w:tr>
        <w:trPr>
          <w:trHeight w:val="17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dependent Learning (IL) on Saturdays and Sundays.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B 1201(03hrs IL), AB 1202(03 hrs IL), AC 1201(05hrs IL), AE (02hrs IL),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S 1201(5hrs IL), CS 1201(03hrs IL), EC 1201(04hrs IL), IT 1201 (02hrs IL)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118235" cy="474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01445" cy="4114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>30.10. 2022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rs.M.F.U. Safaya</w:t>
        <w:tab/>
        <w:tab/>
        <w:tab/>
        <w:t xml:space="preserve">                             Dr (Mrs) Thivahary Gerethara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ssistant Registrar                                                                  Chairperson/ Timetable Committee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Faculty of Agriculture</w:t>
        <w:tab/>
        <w:tab/>
        <w:tab/>
        <w:tab/>
        <w:tab/>
        <w:t>Faculty of Agriculture</w:t>
      </w:r>
    </w:p>
    <w:sectPr>
      <w:headerReference w:type="default" r:id="rId4"/>
      <w:type w:val="nextPage"/>
      <w:pgSz w:w="11906" w:h="16838"/>
      <w:pgMar w:left="1800" w:right="1800" w:gutter="0" w:header="720" w:top="77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</w:t>
    </w:r>
    <w:r>
      <w:rPr>
        <w:sz w:val="28"/>
        <w:szCs w:val="2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47:00Z</dcterms:created>
  <dc:creator>*</dc:creator>
  <dc:description/>
  <cp:keywords/>
  <dc:language>en-US</dc:language>
  <cp:lastModifiedBy>AGRI-EXAM</cp:lastModifiedBy>
  <cp:lastPrinted>2019-10-29T13:26:00Z</cp:lastPrinted>
  <dcterms:modified xsi:type="dcterms:W3CDTF">2022-10-31T03:29:00Z</dcterms:modified>
  <cp:revision>4</cp:revision>
  <dc:subject/>
  <dc:title>Eastern University, Sri 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