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Calisto MT" w:cs="Calisto MT" w:ascii="Calisto MT" w:hAnsi="Calisto MT"/>
          <w:b/>
          <w:bCs/>
          <w:color w:val="385623"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305435</wp:posOffset>
            </wp:positionV>
            <wp:extent cx="844550" cy="839470"/>
            <wp:effectExtent l="0" t="0" r="0" b="0"/>
            <wp:wrapTight wrapText="bothSides">
              <wp:wrapPolygon edited="0">
                <wp:start x="9148" y="183"/>
                <wp:lineTo x="7684" y="367"/>
                <wp:lineTo x="3292" y="2583"/>
                <wp:lineTo x="3108" y="3321"/>
                <wp:lineTo x="1459" y="6089"/>
                <wp:lineTo x="913" y="9043"/>
                <wp:lineTo x="1278" y="11998"/>
                <wp:lineTo x="363" y="14949"/>
                <wp:lineTo x="-5" y="16428"/>
                <wp:lineTo x="913" y="18275"/>
                <wp:lineTo x="6405" y="20858"/>
                <wp:lineTo x="7135" y="21042"/>
                <wp:lineTo x="9148" y="21227"/>
                <wp:lineTo x="12077" y="21227"/>
                <wp:lineTo x="12811" y="21227"/>
                <wp:lineTo x="14824" y="20858"/>
                <wp:lineTo x="20316" y="18275"/>
                <wp:lineTo x="20865" y="17904"/>
                <wp:lineTo x="21230" y="16241"/>
                <wp:lineTo x="20316" y="9043"/>
                <wp:lineTo x="19766" y="6089"/>
                <wp:lineTo x="18302" y="3690"/>
                <wp:lineTo x="17937" y="2583"/>
                <wp:lineTo x="13541" y="367"/>
                <wp:lineTo x="12077" y="183"/>
                <wp:lineTo x="9148" y="18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04265</wp:posOffset>
                </wp:positionH>
                <wp:positionV relativeFrom="paragraph">
                  <wp:posOffset>885190</wp:posOffset>
                </wp:positionV>
                <wp:extent cx="6014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6.95pt;margin-top:69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Calisto MT" w:ascii="Calisto MT" w:hAnsi="Calisto MT"/>
          <w:b/>
          <w:bCs/>
          <w:color w:val="385623"/>
          <w:sz w:val="24"/>
          <w:szCs w:val="28"/>
        </w:rPr>
        <w:br/>
        <w:t xml:space="preserve">                      </w:t>
        <w:br/>
        <w:b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-267335</wp:posOffset>
                </wp:positionV>
                <wp:extent cx="484378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85623"/>
                                <w:sz w:val="28"/>
                                <w:szCs w:val="28"/>
                              </w:rPr>
                              <w:t xml:space="preserve">Fifth National Symposium on Agriculture-2022 </w:t>
                              <w:br/>
                              <w:t>(NSA 2022)</w:t>
                              <w:br/>
                              <w:t>Faculty of Agriculture, Eastern University, Sri Lanka</w:t>
                              <w:br/>
                            </w:r>
                            <w:r>
                              <w:rPr>
                                <w:rFonts w:cs="Calibri"/>
                                <w:color w:val="385623"/>
                                <w:sz w:val="24"/>
                                <w:szCs w:val="24"/>
                              </w:rPr>
                              <w:t>“Ensuring Food Security Through Smart Agriculture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856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4pt;height:89.1pt;mso-wrap-distance-left:9.05pt;mso-wrap-distance-right:9.05pt;mso-wrap-distance-top:0pt;mso-wrap-distance-bottom:0pt;margin-top:-21.0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72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385623"/>
                          <w:sz w:val="28"/>
                          <w:szCs w:val="28"/>
                        </w:rPr>
                        <w:t xml:space="preserve">Fifth National Symposium on Agriculture-2022 </w:t>
                        <w:br/>
                        <w:t>(NSA 2022)</w:t>
                        <w:br/>
                        <w:t>Faculty of Agriculture, Eastern University, Sri Lanka</w:t>
                        <w:br/>
                      </w:r>
                      <w:r>
                        <w:rPr>
                          <w:rFonts w:cs="Calibri"/>
                          <w:color w:val="385623"/>
                          <w:sz w:val="24"/>
                          <w:szCs w:val="24"/>
                        </w:rPr>
                        <w:t>“Ensuring Food Security Through Smart Agriculture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bCs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3856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Calisto MT" w:hAnsi="Calisto MT" w:cs="Calisto MT"/>
          <w:b/>
          <w:b/>
          <w:bCs/>
          <w:color w:val="385623"/>
          <w:sz w:val="24"/>
          <w:szCs w:val="28"/>
        </w:rPr>
      </w:pPr>
      <w:r>
        <w:rPr>
          <w:rFonts w:eastAsia="Calisto MT" w:cs="Calisto MT" w:ascii="Calisto MT" w:hAnsi="Calisto MT"/>
          <w:b/>
          <w:bCs/>
          <w:color w:val="385623"/>
          <w:sz w:val="24"/>
          <w:szCs w:val="28"/>
        </w:rPr>
        <w:t xml:space="preserve">                              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mposium Registration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Required information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Your registration confirmation will be sent by e-mai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INFORMATION (</w:t>
      </w:r>
      <w:r>
        <w:rPr>
          <w:rFonts w:cs="Times New Roman" w:ascii="Times New Roman" w:hAnsi="Times New Roman"/>
          <w:sz w:val="24"/>
          <w:szCs w:val="24"/>
        </w:rPr>
        <w:t>Please Print Clearly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79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any/ Affiliation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iling Address (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ing Address (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y/ Post C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phone (s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STRATION TY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Please check appropriate bo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658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er/ Author/ Co-auth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060</wp:posOffset>
                </wp:positionH>
                <wp:positionV relativeFrom="paragraph">
                  <wp:posOffset>17145</wp:posOffset>
                </wp:positionV>
                <wp:extent cx="294640" cy="17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3.45pt;mso-wrap-distance-left:9.05pt;mso-wrap-distance-right:9.05pt;mso-wrap-distance-top:0pt;mso-wrap-distance-bottom:0pt;margin-top:1.35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8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Manuscript title and Reference No: …………………………………………………………...</w:t>
        <w:br/>
        <w:t>…………………………………………………………………………………………………..………………………………………………………………………………………………….)</w:t>
        <w:tab/>
      </w:r>
    </w:p>
    <w:p>
      <w:pPr>
        <w:pStyle w:val="Normal"/>
        <w:tabs>
          <w:tab w:val="clear" w:pos="720"/>
          <w:tab w:val="left" w:pos="4658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060</wp:posOffset>
                </wp:positionH>
                <wp:positionV relativeFrom="paragraph">
                  <wp:posOffset>54610</wp:posOffset>
                </wp:positionV>
                <wp:extent cx="2946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3.45pt;mso-wrap-distance-left:9.05pt;mso-wrap-distance-right:9.05pt;mso-wrap-distance-top:0pt;mso-wrap-distance-bottom:0pt;margin-top:4.3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58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YMENT</w:t>
      </w:r>
    </w:p>
    <w:p>
      <w:pPr>
        <w:pStyle w:val="Normal"/>
        <w:tabs>
          <w:tab w:val="clear" w:pos="720"/>
          <w:tab w:val="left" w:pos="4658" w:leader="none"/>
        </w:tabs>
        <w:spacing w:lineRule="auto" w:line="276" w:before="0" w:after="1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make the payment to Bursar/ Eastern University, Sri Lanka (Account No: 227100140000024, People’s Bank, Chenkalady, Sri Lanka) and send duly completed registration form along with the scanned Bank Deposit Slip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sa2022@esn.ac.l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by mentionng “NSA 2022” in the Bank Deposit Slip. 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a2022@esn.ac.l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14:00Z</dcterms:created>
  <dc:creator>Asus</dc:creator>
  <dc:description/>
  <cp:keywords/>
  <dc:language>en-US</dc:language>
  <cp:lastModifiedBy>Harry</cp:lastModifiedBy>
  <dcterms:modified xsi:type="dcterms:W3CDTF">2021-11-08T06:56:00Z</dcterms:modified>
  <cp:revision>3</cp:revision>
  <dc:subject/>
  <dc:title/>
</cp:coreProperties>
</file>